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платных образовательных услуг по программе профессиональной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«____»____________20</w:t>
      </w:r>
      <w:r>
        <w:rPr>
          <w:u w:val="single"/>
        </w:rPr>
        <w:t xml:space="preserve">    </w:t>
      </w:r>
      <w:r>
        <w:rPr/>
        <w:t>г.</w:t>
        <w:tab/>
        <w:t xml:space="preserve">                     </w:t>
      </w:r>
      <w:r>
        <w:rPr>
          <w:u w:val="single"/>
        </w:rPr>
        <w:t>г. Нурлат</w:t>
      </w:r>
      <w:r>
        <w:rPr/>
        <w:t xml:space="preserve">                    </w:t>
        <w:tab/>
        <w:t xml:space="preserve">                №_______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  Общество с ограниченной ответственностью «Илона» на основании лицензии серия </w:t>
      </w:r>
      <w:r>
        <w:rPr>
          <w:sz w:val="22"/>
          <w:szCs w:val="22"/>
          <w:u w:val="single"/>
        </w:rPr>
        <w:t>16 Л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0002103, </w:t>
      </w:r>
      <w:r>
        <w:rPr>
          <w:sz w:val="22"/>
          <w:szCs w:val="22"/>
        </w:rPr>
        <w:t>выданной Министерством Образования и науки Республики Татарстан на срок с « 24 » апреля  2015г. до бессрочно в лице  директора Хабибуллина Радика Ривгатовича, действующего на основании Устава. Зарегистрированного: МРИ ФНС №1 по Республики Татарстан, 20.07.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71665001132 (в дальнейшем - Исполнитель), с одной стороны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дальнейшем - Потребитель), с другой стороны заключили настоящий договор о нижеследующ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1.1. Исполнитель предоставляет, а Потребитель оплачивает обучение по Программе профессионального обучения: 11442. Водитель автомобиля категории «В». Нормативный срок обучения по данной образовательной программе в соответствии с учебным планом (утв. руководителем ООО «Илона») и Примерной программой профессиональной подготовки водителей транспортных средств категории «В» (утв. приказом Министерства образования и науки РФ от 26.12.2013г. № 14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обучения в соответствии с рабочим учебным планом (индивидуальным графиком)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- 4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охождения Потребителем полного курса обучения и успешной итоговой аттестации ему выдается Свидетельство установленного образца (утв. руководителем ООО « Илона»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Потребитель вправе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аться к работникам Исполнителя по вопросам, касающимся процесса обучения в образовательном учрежден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числить Потребителя, выполнившего установленные Уставом и иными локальными нормативными актами Исполнителя условия приема, в  Общество с ограниченной ответственностью «Ил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 подготовки водителей транспортных средств категории «В», расписанием занятий, графиком вождения утвержденные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Создать Потребителю необходимые условия для освоения выбранной образовательной программы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ПОТРЕБ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Посещать теоретические занятия, указанные в учебном распис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Посещать занятия по практическому вождению согласно графику утвержденным Исполнителем, но не реже двух раз в неделю кроме выходных и праздничных дней.</w:t>
      </w:r>
    </w:p>
    <w:p>
      <w:pPr>
        <w:pStyle w:val="Normal"/>
        <w:rPr/>
      </w:pPr>
      <w:r>
        <w:rPr>
          <w:sz w:val="22"/>
          <w:szCs w:val="22"/>
        </w:rPr>
        <w:t xml:space="preserve">4.3. Выполнять задания по подготовке к занятиям, даваемые педагогическими работниками Исполнителя. </w:t>
      </w:r>
    </w:p>
    <w:p>
      <w:pPr>
        <w:pStyle w:val="Normal"/>
        <w:rPr/>
      </w:pPr>
      <w:r>
        <w:rPr>
          <w:sz w:val="22"/>
          <w:szCs w:val="22"/>
        </w:rPr>
        <w:t xml:space="preserve">4.4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5. Бережно относиться к имуществу Исполнител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Стоимость обучения составляет </w:t>
      </w:r>
      <w:r>
        <w:rPr>
          <w:b/>
          <w:sz w:val="22"/>
          <w:szCs w:val="22"/>
        </w:rPr>
        <w:t>45000,0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Сорок пять тысяч  рублей 00 копеек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 Потребитель оплачивает услуги, предусмотренные настоящим договором, предоплатой за каждый последующий месяц, в размере </w:t>
      </w:r>
      <w:r>
        <w:rPr>
          <w:b/>
          <w:sz w:val="22"/>
          <w:szCs w:val="22"/>
        </w:rPr>
        <w:t>11250,0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диннадцать тысяч двести пятьдесят рублей 00 копеек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лендарный месяц обучения составляет </w:t>
      </w:r>
      <w:r>
        <w:rPr>
          <w:b/>
          <w:sz w:val="22"/>
          <w:szCs w:val="22"/>
        </w:rPr>
        <w:t>11250,0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диннадцать тысяч двести пятьдесят рублей 00 копеек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5.3. Оплата производится внесением  денежных средств  на расчетный счет Исполнителя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Настоящий договор, может быть, расторгнут по соглашению сторон, личного заявления Потребителя, Исполнителем за не соблюдения условий настоящего договора без возврата уплаченных денежных средст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rPr/>
      </w:pPr>
      <w:r>
        <w:rPr>
          <w:sz w:val="22"/>
          <w:szCs w:val="22"/>
        </w:rPr>
        <w:t>7.1. В случаи пропуска  5 (пяти) занятий и более без уважительной причины, настоящий договор с Потребителем расторгается, и Потребитель отчисляется из Автошколы без возврата уплаченных денежных средств за обучение.</w:t>
      </w:r>
    </w:p>
    <w:p>
      <w:pPr>
        <w:pStyle w:val="Normal"/>
        <w:rPr/>
      </w:pPr>
      <w:r>
        <w:rPr>
          <w:sz w:val="22"/>
          <w:szCs w:val="22"/>
        </w:rPr>
        <w:t>7.2. Преподавателям и мастерам производственного обучения вождению предоставляется право на отстранение от занятий Потребителей, нарушающих внутренний распорядок Автошколы, дисциплину и технику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Потребителю не прошедшему итоговую аттестацию  с момента окончании обучения группы, на основании письменного заявления предоставляется возможность (за дополнительную плату согласно калькуляции цен) пройти дополнительное обучение в составе очередной группы (объем дополнительной подготовки определяется индивидуально на основании результатов успеваемости и подготовленности). И после получения положительных результатов  итоговой аттестации выдается Свидетельство установленного образц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РОК ДЕЙСТВИЯ ДОГОВОРА И ДРУГИЕ УСЛОВИЯ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8.1. Настоящий договор вступает в силу со дня его заключения сторонами и действует до «_____»___________20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г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2. Договор составлен в 2  экземплярах, имеющих равную юридическую силу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8.3. Потребитель согласен на раскрытие Исполнителем предоставленной Потребителем информации (анкеты, копии паспорта, копии ИНН, копии СНИЛС) к настоящему Договору, включая содержащиеся в ней персональные данные, путем ее предоставления в органы государственной власти и предоставляет Исполнителю право передавать данную информацию и подтверждающие документы указанным органам. Потребитель, предоставляя Исполнителю информацию к настоящему Договору, обязуется выполнить все требования законодательства о защите персональных данных. Потребитель подтверждает, что необходимые согласия субъектов персональных данных на их раскрытие, как это предусмотрено настоящим пунктом, Потребителем получены. 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ind w:firstLine="720"/>
        <w:rPr/>
      </w:pPr>
      <w:r>
        <w:rPr>
          <w:sz w:val="22"/>
          <w:szCs w:val="22"/>
        </w:rPr>
        <w:t>Условия, изложенные в пункте 8.3. являются существенны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  <w:r>
        <w:rPr/>
        <w:tab/>
        <w:tab/>
        <w:t xml:space="preserve">                                                                  </w:t>
      </w:r>
      <w:r>
        <w:rPr>
          <w:b/>
        </w:rPr>
        <w:t>Потреб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« Илона»                                                       Ф.И.О__________________________________________</w:t>
      </w:r>
    </w:p>
    <w:p>
      <w:pPr>
        <w:pStyle w:val="Normal"/>
        <w:rPr/>
      </w:pPr>
      <w:r>
        <w:rPr/>
        <w:t>Юр. адрес: ул. Советская,189-4                              ______________________________________________</w:t>
      </w:r>
    </w:p>
    <w:p>
      <w:pPr>
        <w:pStyle w:val="Normal"/>
        <w:rPr/>
      </w:pPr>
      <w:r>
        <w:rPr/>
        <w:t>ИНН 1632010510                                                    Адрес рег.: _____________________________________</w:t>
      </w:r>
    </w:p>
    <w:p>
      <w:pPr>
        <w:pStyle w:val="Normal"/>
        <w:rPr/>
      </w:pPr>
      <w:r>
        <w:rPr/>
        <w:t>БИК 049205805                                                       тел.:___________________________________________</w:t>
      </w:r>
    </w:p>
    <w:p>
      <w:pPr>
        <w:pStyle w:val="Normal"/>
        <w:rPr/>
      </w:pPr>
      <w:r>
        <w:rPr/>
        <w:t>Факт. адрес: ул. Победы,7                                      Паспорт серия ______________№__________________</w:t>
      </w:r>
    </w:p>
    <w:p>
      <w:pPr>
        <w:pStyle w:val="Normal"/>
        <w:rPr/>
      </w:pPr>
      <w:r>
        <w:rPr/>
        <w:t>Тел: (884345) 2-48-68                                              Дата выдачи ___________________________________</w:t>
      </w:r>
    </w:p>
    <w:p>
      <w:pPr>
        <w:pStyle w:val="Normal"/>
        <w:rPr/>
      </w:pPr>
      <w:r>
        <w:rPr/>
        <w:t>ПАО « Ак Барс» Банк г. Казань                             Кем выдан_____________________________________</w:t>
      </w:r>
    </w:p>
    <w:p>
      <w:pPr>
        <w:pStyle w:val="Normal"/>
        <w:rPr/>
      </w:pPr>
      <w:r>
        <w:rPr/>
        <w:t>р/сч 40702810502910000242                                   ______________________________________________</w:t>
      </w:r>
    </w:p>
    <w:p>
      <w:pPr>
        <w:pStyle w:val="Normal"/>
        <w:rPr/>
      </w:pPr>
      <w:r>
        <w:rPr/>
        <w:t xml:space="preserve">к/сч 30101810000000000805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Илона»____________________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(подпись)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6:00Z</dcterms:created>
  <dc:creator>FaTaL</dc:creator>
  <dc:description/>
  <cp:keywords/>
  <dc:language>en-US</dc:language>
  <cp:lastModifiedBy>пользователь</cp:lastModifiedBy>
  <cp:lastPrinted>2024-11-02T09:52:00Z</cp:lastPrinted>
  <dcterms:modified xsi:type="dcterms:W3CDTF">2024-11-14T06:06:00Z</dcterms:modified>
  <cp:revision>18</cp:revision>
  <dc:subject/>
  <dc:title>МИНИСТЕРСТВО ОБРАЗОВАНИЯ РОССИЙСКОЙ ФЕДЕРАЦИИ</dc:title>
</cp:coreProperties>
</file>