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платных образовательных услуг по программе профессиональной подготов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_»____________20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>г.</w:t>
        <w:tab/>
        <w:t xml:space="preserve">                     </w:t>
      </w:r>
      <w:r>
        <w:rPr>
          <w:sz w:val="22"/>
          <w:szCs w:val="22"/>
          <w:u w:val="single"/>
        </w:rPr>
        <w:t>г. Нурлат</w:t>
      </w:r>
      <w:r>
        <w:rPr>
          <w:sz w:val="22"/>
          <w:szCs w:val="22"/>
        </w:rPr>
        <w:t xml:space="preserve">                    </w:t>
        <w:tab/>
        <w:t xml:space="preserve">                №_______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Общество с ограниченной ответственностью «Илона» на основании лицензии серия 16 Л 01 № </w:t>
      </w:r>
      <w:r>
        <w:rPr>
          <w:sz w:val="22"/>
          <w:szCs w:val="22"/>
          <w:u w:val="single"/>
        </w:rPr>
        <w:t xml:space="preserve">0002103 </w:t>
      </w:r>
      <w:r>
        <w:rPr>
          <w:sz w:val="22"/>
          <w:szCs w:val="22"/>
        </w:rPr>
        <w:t>,выданной Министерством Образования и науки Республики Татарстан на срок с « 24 » апреля  2015г. до бессрочно в лице директора Хабибуллина Радика Ривгатовича, действующего на основании Устава. Зарегистрированного: МРИ ФНС №1 по Республики Татарстан, 20.07.2007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71665001132 (в дальнейшем - Исполнитель), с одной сторон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 дальнейшем - Заказчик) с другой стор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 дальнейшем - Потребитель), с третьей стороны заключили настоящий договор о нижеследующи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Исполнитель предоставляет, а Заказчик оплачивает обучение по Программе профессиональной подготовки: 11442. Водитель автомобиля категории «В». Нормативный срок обучения по данной образовательной программе в соответствии с учебным планом (утв. руководителем ООО «Илона») и Примерной программой профессиональной подготовки водителей транспортных средств категории «В» (утв. приказом Министерства образования и науки РФ от 26.12.2013г. № 14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обучения в соответствии с рабочим учебным планом (индивидуальным графиком) соста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 - 4 меся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 прохождения Потребителем полного курса обучения и успешной итоговой аттестации ему выдается Свидетельство установленного образца (утв. руководителем ООО « Илона»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СПОЛНИТЕЛЯ,  ПОТРЕБ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2. Потребитель вправе: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щаться к работникам Исполнителя по вопросам, касающимся процесса обучения в образовательном учреждени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учать полную и достоверную информацию об оценке своих знаний, умений и навыков, а также о критериях этой оценк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ьзоваться имуществом Исполнителя, необходимым для осуществления образовательного процесса, во время занятий, предусмотренных расписанием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ИСПОЛН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Зачислить Потребителя, выполнившего установленные Уставом и иными локальными нормативными актами Исполнителя условия приема, в  Общество с ограниченной ответственностью «Ило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Программой подготовки водителей транспортных средств категории «В», расписанием занятий, графиком вождения утвержденные Исполните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3. Создать Потребителю необходимые условия для освоения выбранной образовательной программ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4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5. 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6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ПОТРЕБ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1. Посещать занятия, указанные в учебном расписан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Посещать занятия по практическому вождению согласно графику утвержденным Исполнителем, но не реже двух раз в неделю кроме выходных и праздничных дней.</w:t>
      </w:r>
    </w:p>
    <w:p>
      <w:pPr>
        <w:pStyle w:val="Normal"/>
        <w:rPr/>
      </w:pPr>
      <w:r>
        <w:rPr>
          <w:sz w:val="22"/>
          <w:szCs w:val="22"/>
        </w:rPr>
        <w:t xml:space="preserve">4.3. Выполнять задания по подготовке к занятиям, даваемые педагогическими работниками Исполнителя. </w:t>
      </w:r>
    </w:p>
    <w:p>
      <w:pPr>
        <w:pStyle w:val="Normal"/>
        <w:rPr/>
      </w:pPr>
      <w:r>
        <w:rPr>
          <w:sz w:val="22"/>
          <w:szCs w:val="22"/>
        </w:rPr>
        <w:t xml:space="preserve">4.4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5. Бережно относиться к имуществу Исполнителя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ПЛАТА УСЛУГ</w:t>
      </w:r>
    </w:p>
    <w:p>
      <w:pPr>
        <w:pStyle w:val="Normal"/>
        <w:rPr/>
      </w:pPr>
      <w:r>
        <w:rPr>
          <w:sz w:val="22"/>
          <w:szCs w:val="22"/>
        </w:rPr>
        <w:t xml:space="preserve">5.1. Стоимость обучения составляет </w:t>
      </w:r>
      <w:r>
        <w:rPr>
          <w:b/>
          <w:sz w:val="22"/>
          <w:szCs w:val="22"/>
        </w:rPr>
        <w:t>45000,00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Сорок пять тысяч  рублей 00 копеек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5.2. Заказчик оплачивает услуги, предусмотренные настоящим договором, предоплатой за каждый последующий месяц, в размере </w:t>
      </w:r>
      <w:r>
        <w:rPr>
          <w:b/>
          <w:sz w:val="22"/>
          <w:szCs w:val="22"/>
        </w:rPr>
        <w:t>11250,00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Одиннадцать тысяч двести пятьдесят рублей 00 копеек</w:t>
      </w:r>
      <w:r>
        <w:rPr>
          <w:sz w:val="22"/>
          <w:szCs w:val="22"/>
        </w:rPr>
        <w:t xml:space="preserve">). </w:t>
      </w:r>
    </w:p>
    <w:p>
      <w:pPr>
        <w:pStyle w:val="Normal"/>
        <w:rPr/>
      </w:pPr>
      <w:r>
        <w:rPr>
          <w:sz w:val="22"/>
          <w:szCs w:val="22"/>
        </w:rPr>
        <w:t xml:space="preserve">Календарный месяц обучения составляет </w:t>
      </w:r>
      <w:r>
        <w:rPr>
          <w:b/>
          <w:sz w:val="22"/>
          <w:szCs w:val="22"/>
        </w:rPr>
        <w:t>11250,00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Одиннадцать тысяч двести пятьдесят рублей 00 копеек</w:t>
      </w:r>
      <w:r>
        <w:rPr>
          <w:sz w:val="22"/>
          <w:szCs w:val="22"/>
        </w:rPr>
        <w:t xml:space="preserve">). 5.3. Оплата производится внесением  денежных средств  на расчетный счет Исполнителя.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СНОВАНИЯ ИЗМЕНЕНИЯ И РАСТОРЖЕНИЯ ДОГОВОРА</w:t>
      </w:r>
    </w:p>
    <w:p>
      <w:pPr>
        <w:pStyle w:val="Normal"/>
        <w:rPr/>
      </w:pPr>
      <w:r>
        <w:rPr>
          <w:sz w:val="22"/>
          <w:szCs w:val="22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. Настоящий договор, может быть, расторгнут по соглашению сторон, личного заявления Потребителя, Исполнителем за не соблюдения условий настоящего договора без возврата уплаченных денежных средств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rPr/>
      </w:pPr>
      <w:r>
        <w:rPr>
          <w:sz w:val="22"/>
          <w:szCs w:val="22"/>
        </w:rPr>
        <w:t>7.1. В случаи пропуска  5 (пяти) занятий и более без уважительной причины, настоящий договор с Потребителем расторгается, и Потребитель отчисляется из Автошколы без возврата уплаченных денежных средств за обучение.</w:t>
      </w:r>
    </w:p>
    <w:p>
      <w:pPr>
        <w:pStyle w:val="Normal"/>
        <w:rPr/>
      </w:pPr>
      <w:r>
        <w:rPr>
          <w:sz w:val="22"/>
          <w:szCs w:val="22"/>
        </w:rPr>
        <w:t>7.2. Преподавателям и мастерам производственного обучения вождению предоставляется право на отстранение от занятий Потребителей, нарушающих внутренний распорядок Автошколы, дисциплину и технику безопас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 Потребителю не прошедшему итоговую аттестацию  с момента окончании обучения группы, на основании письменного заявления предоставляется возможность ( за дополнительную плату согласно калькуляции цен) пройти дополнительное обучение в составе очередной группы (объем дополнительной подготовки определяется индивидуально на основании результатов успеваемости и подготовленности). И после получения положительных результатов  итоговой аттестации выдается Свидетельство установленного образц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СРОК ДЕЙСТВИЯ ДОГОВОРА И ДРУГИЕ УСЛОВИЯ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1. Настоящий договор вступает в силу со дня его заключения сторонами и действует до «_____»___________20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 xml:space="preserve">г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2. Договор составлен в 2  экземплярах, имеющих равную юридическую силу. </w:t>
      </w:r>
    </w:p>
    <w:p>
      <w:pPr>
        <w:pStyle w:val="Normal"/>
        <w:spacing w:before="40" w:after="40"/>
        <w:jc w:val="both"/>
        <w:rPr/>
      </w:pPr>
      <w:r>
        <w:rPr>
          <w:sz w:val="22"/>
          <w:szCs w:val="22"/>
        </w:rPr>
        <w:t xml:space="preserve">8.3. Потребитель и Заказчик согласны на раскрытие Исполнителем предоставленной Потребителем и Заказчиком информации (анкеты, копии паспорта, копии ИНН, копии СНИЛС) к настоящему Договору, включая содержащиеся в ней персональные данные, путем ее предоставления в органы государственной власти и предоставляет Исполнителю право передавать данную информацию и подтверждающие документы указанным органам. Потребитель и Заказчик предоставляя Исполнителю информацию к настоящему Договору, обязуется выполнить все требования законодательства о защите персональных данных. Потребитель и Заказчик подтверждает, что необходимые согласия субъектов персональных данных на их раскрытие, как это предусмотрено настоящим пунктом, Потребителем и Заказчиком получены. </w:t>
      </w:r>
    </w:p>
    <w:p>
      <w:pPr>
        <w:pStyle w:val="TextBodyIndent"/>
        <w:tabs>
          <w:tab w:val="clear" w:pos="708"/>
          <w:tab w:val="left" w:pos="720" w:leader="none"/>
          <w:tab w:val="right" w:pos="8505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Условия, изложенные в пункте 8.3. являются существенны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9.  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:</w:t>
      </w:r>
      <w:r>
        <w:rPr>
          <w:sz w:val="22"/>
          <w:szCs w:val="22"/>
        </w:rPr>
        <w:tab/>
        <w:tab/>
        <w:t xml:space="preserve">                                                                  </w:t>
      </w:r>
      <w:r>
        <w:rPr>
          <w:b/>
          <w:sz w:val="22"/>
          <w:szCs w:val="22"/>
        </w:rPr>
        <w:t>Заказчи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 Илона»                                                             Ф.И.О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. адрес: ул. Советская,189-4                                  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1632010510                                                         Адрес рег: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9205805                                                            тел.: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т. адрес: ул. Победы,7                                          Паспорт серия  ______________№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: (884345) 2-48-68                                                  Дата выдачи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О « Ак Барс» Банк г. Казань                                 Кем выдан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ч 40702810502910000242                                        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/сч 30101810000000000805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 ООО «Илона»____________________                         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подпись)                       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отребитель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Ф.И.О 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Адрес рег: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Тел.: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Паспорт серия _______________№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Дата выдачи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Кем выдан 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(подпись</w:t>
      </w:r>
      <w:r>
        <w:rPr>
          <w:b/>
          <w:sz w:val="22"/>
          <w:szCs w:val="22"/>
        </w:rPr>
        <w:t>)</w:t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8:00Z</dcterms:created>
  <dc:creator>FaTaL</dc:creator>
  <dc:description/>
  <cp:keywords/>
  <dc:language>en-US</dc:language>
  <cp:lastModifiedBy>пользователь</cp:lastModifiedBy>
  <cp:lastPrinted>2022-12-20T14:36:00Z</cp:lastPrinted>
  <dcterms:modified xsi:type="dcterms:W3CDTF">2024-11-14T06:04:00Z</dcterms:modified>
  <cp:revision>53</cp:revision>
  <dc:subject/>
  <dc:title>МИНИСТЕРСТВО ОБРАЗОВАНИЯ РОССИЙСКОЙ ФЕДЕРАЦИИ </dc:title>
</cp:coreProperties>
</file>